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10.png" ContentType="image/png"/>
  <Override PartName="/word/media/image46.png" ContentType="image/png"/>
  <Override PartName="/word/media/image11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6865" cy="7632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763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6865" cy="7632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763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6865" cy="7632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763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6865" cy="7632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763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6865" cy="76320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763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6865" cy="76320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763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6865" cy="76320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763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6865" cy="76320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763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6865" cy="76320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763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6865" cy="76320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763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6865" cy="76320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763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6865" cy="76320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763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6865" cy="76320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763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6865" cy="76320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763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6865" cy="76320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763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6865" cy="76320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763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6865" cy="76320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763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6865" cy="76320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763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6865" cy="763206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763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6865" cy="763206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763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6865" cy="763206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763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6865" cy="763206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763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6865" cy="763206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763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6865" cy="763206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763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6865" cy="763206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763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6865" cy="763206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763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6865" cy="763206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763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6865" cy="763206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763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6865" cy="763206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763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6865" cy="763206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763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6865" cy="763206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763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6865" cy="763206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763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6865" cy="763206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763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6865" cy="763206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763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6865" cy="763206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763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6865" cy="763206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763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6865" cy="763206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763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6865" cy="763206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763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6865" cy="763206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763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6865" cy="763206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763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6865" cy="763206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763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6865" cy="763206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763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6865" cy="763206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763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6865" cy="763206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763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6865" cy="763206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763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6865" cy="763206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763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7:23:00Z</dcterms:created>
  <dc:creator>CGMI</dc:creator>
  <dc:description/>
  <cp:keywords/>
  <dc:language>en-US</dc:language>
  <cp:lastModifiedBy>CGMI</cp:lastModifiedBy>
  <dcterms:modified xsi:type="dcterms:W3CDTF">2010-04-20T17:52:00Z</dcterms:modified>
  <cp:revision>1</cp:revision>
  <dc:subject/>
  <dc:title>                                              </dc:title>
</cp:coreProperties>
</file>